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 CUENTA PÚBLICA 2022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"/>
        <w:gridCol w:w="1639"/>
        <w:gridCol w:w="61"/>
        <w:gridCol w:w="814"/>
        <w:gridCol w:w="26"/>
        <w:gridCol w:w="820"/>
        <w:gridCol w:w="29"/>
        <w:gridCol w:w="1611"/>
        <w:gridCol w:w="188"/>
        <w:gridCol w:w="392"/>
        <w:gridCol w:w="270"/>
        <w:gridCol w:w="350"/>
        <w:gridCol w:w="318"/>
        <w:gridCol w:w="1022"/>
        <w:gridCol w:w="198"/>
        <w:gridCol w:w="1082"/>
        <w:gridCol w:w="164"/>
        <w:gridCol w:w="1116"/>
        <w:gridCol w:w="130"/>
        <w:gridCol w:w="1090"/>
        <w:gridCol w:w="34"/>
        <w:gridCol w:w="1246"/>
      </w:tblGrid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INDICADOR</w:t>
            </w:r>
          </w:p>
        </w:tc>
        <w:tc>
          <w:tcPr>
            <w:tcW w:w="1639" w:type="dxa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VARIABLE</w:t>
            </w:r>
          </w:p>
        </w:tc>
        <w:tc>
          <w:tcPr>
            <w:tcW w:w="875" w:type="dxa"/>
            <w:gridSpan w:val="2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META TOTAL</w:t>
            </w:r>
          </w:p>
        </w:tc>
        <w:tc>
          <w:tcPr>
            <w:tcW w:w="875" w:type="dxa"/>
            <w:gridSpan w:val="3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ALCANZ TOTAL</w:t>
            </w:r>
          </w:p>
        </w:tc>
        <w:tc>
          <w:tcPr>
            <w:tcW w:w="1799" w:type="dxa"/>
            <w:gridSpan w:val="2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Actividad</w:t>
            </w:r>
          </w:p>
        </w:tc>
        <w:tc>
          <w:tcPr>
            <w:tcW w:w="662" w:type="dxa"/>
            <w:gridSpan w:val="2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META</w:t>
            </w:r>
          </w:p>
        </w:tc>
        <w:tc>
          <w:tcPr>
            <w:tcW w:w="668" w:type="dxa"/>
            <w:gridSpan w:val="2"/>
            <w:vMerge w:val="restart"/>
            <w:tcBorders/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ALCAN</w:t>
            </w:r>
          </w:p>
        </w:tc>
        <w:tc>
          <w:tcPr>
            <w:tcW w:w="1220" w:type="dxa"/>
            <w:gridSpan w:val="2"/>
            <w:vMerge w:val="restart"/>
            <w:tcBorders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TECHO INICIAL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EJERCIDO 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gridSpan w:val="2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gridSpan w:val="2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/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gridSpan w:val="2"/>
            <w:tcBorders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FAETA </w:t>
            </w:r>
          </w:p>
        </w:tc>
        <w:tc>
          <w:tcPr>
            <w:tcW w:w="1246" w:type="dxa"/>
            <w:gridSpan w:val="2"/>
            <w:tcBorders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SUBSIDIO ESTATAL </w:t>
            </w:r>
          </w:p>
        </w:tc>
        <w:tc>
          <w:tcPr>
            <w:tcW w:w="1124" w:type="dxa"/>
            <w:gridSpan w:val="2"/>
            <w:tcBorders>
              <w:right w:val="dotted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INGRESOS PROPIOS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007E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Índice de Abandono escola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.68%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.57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A-matrícula inicial 2022-2023 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76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45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Reunión de seguimiento a los alumnos por medio de SIPREDE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6,048,435.6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493,651.1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272,342.9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49,458.9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115,453.12 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Alumnos de nuevo ingreso a 1er grado del período 2022-2023 I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61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88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Jefes de grupo para detectar compañeros en riesgo de abandono escolar o reprobación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895,675.6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922,026.6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720,804.0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15,357.8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958,188.62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C-matrícula inicial 2021-2022 I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54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54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vento o plática para evitar abandono escolar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8,204,037.7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249,826.7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241,012.3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661,354.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0,152,193.10 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D-Egresados del periodo 2021-2022 II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636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74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de academias para dar seguimiento al aprovechamiento académico por academia y grup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6,897,295.4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567,459.8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109,015.8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93,089.5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8,069,565.32 </w:t>
            </w:r>
          </w:p>
        </w:tc>
      </w:tr>
      <w:tr>
        <w:trPr>
          <w:trHeight w:val="18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Planteles de seguimiento del aprovechamiento de los alumnos, así como mecanismos para reducir el abandono escolar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443,432.1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921,884.8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158,487.0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70,185.2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350,557.14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orcentaje de Absorció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3%</w:t>
            </w:r>
          </w:p>
        </w:tc>
        <w:tc>
          <w:tcPr>
            <w:tcW w:w="875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4%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Matrícula inicial de primer semestre(nuevo ingreso) en el período 2022-2023 I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615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88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Visita a escuelas secundarias y visita guiada a Plantele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8,495,767.3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299,601.8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310,688.5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740,052.0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0,350,342.38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Mantenimiento o construcción de Infraestructura a Plantele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7,815,258.9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025,008.8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887,285.8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1,285,821.7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0,198,116.56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Entrega de Fich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8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228,761.5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537,784.4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841,566.1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851,757.8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231,108.40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Total de egresados de secundaria en el área de influencia en el período 2022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5,556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4,49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ntrevistas o Giras de medi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102,801.9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582,982.0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192,995.7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472,878.5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248,856.26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ublicaciones en redes sociales de promoción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3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3,556,337.0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828,699.6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667,312.09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147,672.1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643,683.87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ublicidad Impresa(espectaculares, bardas, microperforado)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2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132,178.8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99,201.0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363,687.0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117,306.4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180,194.57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Directores de Secundari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872,423.9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148,569.2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568,981.4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706,448.7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423,999.47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EE Orient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7,148,916.2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932,363.0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368,966.85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854,875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9,156,204.85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pots en radi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1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3,610,225.1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552,868.6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13,910.8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92,085.2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358,864.78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alumnos beneficiados con apoyos económicos mediante vinculación con empresa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alumnos beneficiados con apoyos económicos mediante vinculación con empresas en el año 2022-2023 I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Reunión de vinculación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091,561.6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628,104.7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041,524.4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63,268.2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932,897.34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B-Matrícula del período 2022-2023 I 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765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45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Intercambio de alumnos  para capacitación o realización de práctic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7,720,985.4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778,498.9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085,623.1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35,469.7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8,099,591.81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Planteles para dar a conocer proyectos de esta índole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031,305.2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342,450.8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39,801.8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28,496.2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510,748.96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alumnos integrados al Modelo Mexicano de Formación Du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Alumnos Integrados en el Modelo de Formación Dual en el peri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Capacitación de participantes en el MMFD en plantel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221,192.3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61,082.9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036,944.8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3,972.4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812,000.18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matrícula de Planteles que participan en el MMFD en el periodo 2022-2023 I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737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,14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Selección de estudiantes dual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3,187,289.9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755,699.0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612,478.7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192,999.8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561,177.64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Firma de convenio-empresa y contrato de aprendizaje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1,348,135.9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68,678.3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778,620.14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198,307.5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845,606.06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cobertura de becados(todas las becas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8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5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Alumnos becados en el plantel en el período 2022-2023 I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,48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85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gistrar las solicitudes de becas por parte de los alumn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9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8,5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433,134.5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377,107.4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63,457.04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68,577.4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209,141.85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B-Matrícula del período 2022-2023 I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76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45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alizar el seguimiento de alumnos becad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82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,8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163,759.5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788,294.1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757,972.1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68,869.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915,135.34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Eficacia de Titulación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5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4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alumnos que realizan el acto protocolario de titulación en el periodo 2021-2022 II</w:t>
            </w:r>
          </w:p>
        </w:tc>
        <w:tc>
          <w:tcPr>
            <w:tcW w:w="8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,947</w:t>
            </w:r>
          </w:p>
        </w:tc>
        <w:tc>
          <w:tcPr>
            <w:tcW w:w="8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,48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tender y dar seguimiento al Servicio Social y Practicas Profesionale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4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,7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023,206.1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683,638.2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833,884.8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00,479.4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818,002.51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laborar los certificados al término de la carrer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8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,4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822,516.4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048,124.6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957,312.5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685,016.3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690,453.53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Total de egresados en el período 2021-2022 II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058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74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laborar Títulos profesionales de acuerdo a los trámites correspondiente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2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6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403,488.3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942,561.4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201,515.0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547,336.6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691,413.10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ones con CIFRHS Y Secretaría de Salud para el servicio Social de Enfermerí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433,802.4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646,255.5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978,627.9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94,614.2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919,497.75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Seguimiento por parte de D.G. en certificados y títul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9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747,979.1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819,533.9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374,900.5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23,508.9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417,943.41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br/>
              <w:br/>
              <w:br/>
              <w:br/>
              <w:br/>
              <w:br/>
              <w:t>Porcentaje de Eficiencia Termin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9.42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4.82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A- Número de alumnos del Sistema CONALEP de la generación 2019-2022 que concluyeron sus estudios basados en competencias </w:t>
            </w:r>
          </w:p>
        </w:tc>
        <w:tc>
          <w:tcPr>
            <w:tcW w:w="8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636</w:t>
            </w:r>
          </w:p>
        </w:tc>
        <w:tc>
          <w:tcPr>
            <w:tcW w:w="8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43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Impartición de tutori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,4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,5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11,338,967.0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059,456.8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891,965.6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456,396.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3,407,818.51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lática, taller o conferencia de Orientación Educativ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123,840.9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95,857.5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939,659.3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64,561.7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000,078.68 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alumnos del Sistema CONALEP inscritos en el primer periodo de esa generación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436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43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de seguimiento con Planteles a fin de disminuir la reprobación y el abandono escolar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143,540.7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370,704.1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347,348.4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59,701.3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077,753.98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de tutores para dar seguimiento al aprovechamiento académic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8,093,009.3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873,051.7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148,547.2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70,741.1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9,392,340.23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inserción laboral por bolsa de trabajo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9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 Número de egresados inscritos en la bolsa de trabajo que se incorporan al mercado laboral en el añ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4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Convenio de Vinculación con empres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133,736.2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13,793.5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131,536.6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69,415.7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014,745.99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egresados inscritos en la bolsa de trabajo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,17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7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Seguimiento a egresados en bolsa de trabaj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2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225,218.4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293,826.2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356,023.2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66,964.2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916,813.78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orcentaje de valoraciones aplicadas a docentes con calificación satisfactor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5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3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 Total de valoraciones aplicadas a docentes con calificación satisfactoria en el peri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7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plicar el programa de evaluación al desempeño docente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366,759.0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703,068.4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011,805.24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6,826.8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931,700.50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Total de valoraciones aplicadas a docentes en los instrumentos en el periodo 2022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Cursos de Capacitación  y actualización Docente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1,933,459.2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371,219.8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73,994.5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2,944.4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458,158.92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Fortalecer la formación docente a través de certificación de competencias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1,777,381.0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201,922.4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73,994.5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2,944.4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288,861.51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roporción de alumnos por computadora por plant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A-Matrícula del periodo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76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1,218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Compra de equipos de cómput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670,562.6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809,288.0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998,181.1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668,536.3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476,005.53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computadoras en uso y disponibles para fines académicos en el perí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,236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,57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Mantenimiento de equipo de cómput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38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,1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600,041.5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604,013.7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42,563.5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425,036.5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671,613.90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Tasa de  variación de la matrícul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Matrícula del periodo 2022-2023 I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765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45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Reunión con padres de familia para dar a conocer el aprovechamiento académico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2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11,996,310.5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8,227,577.2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549,706.8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960,101.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4,737,385.63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vento,  programa o Actividad  cultural, física o deportiva que favorezcan la educación integral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10,269,188.9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930,548.1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904,344.2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1,140,429.5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2,975,322.00 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Asignación de Tutores/ Preceptores de grupo para dar seguimiento al aprovechamiento académico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9,839,203.2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821,193.9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446,552.8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50,601.4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1,618,348.23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Matrícula del período 2021-2022 I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545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,54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Foro, Plática, webbinar o charla de Igualdad de Género o Educación para la Paz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6,870,546.5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923,475.4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60,819.79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763,469.2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8,347,764.50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Mantenimiento de infraestructura para personas con discapacidad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16,060,989.2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0,869,530.62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813,290.45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2,258,079.1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20,940,900.24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Planteles de seguimiento a la matrícul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354,472.5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261,472.0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094,526.19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666,653.1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022,651.43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Tasa de crecimiento del número de docentes y/o personal administrativo académico habilitados en programas de</w:t>
              <w:br/>
              <w:t>profesionalizació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0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1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docentes y personal administrativo académico habilitado en programas de profesionalización en el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Docentes y administrativos para la revisión, actualización y pertinencia de las carrer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132,358.4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85,146.3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56,224.6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1,359.1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52,730.19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docentes y/o personal administrativo académico habilitados en el año 2021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Elaboración de la estructura académic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2,076,950.8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474,842.5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914,629.1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6,826.8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606,298.56 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laneación académic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1,731,287.2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168,085.8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54,290.4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18,653.5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241,029.72 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Realizar Estudio de Factibilidad 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1,156,176.4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827,292.2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  543,680.17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186,717.6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57,690.06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Tasa de variación de la Evaluación en Competencias Laborales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4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-21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personas evaluadas con fines de certificación en el perí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6,30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,96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istribución de boucher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6,3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,2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810,637.2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517,096.5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779,184.8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79,228.8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575,510.14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personas evaluadas con fines de certificación en el período 20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35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1,35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Planteles para seguimiento de la Evaluación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6,681,558.5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480,837.3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626,907.71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73,019.1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7,380,764.14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Tasa de variación de los certificados de competencia gestionado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9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-11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certificados de competencia gestionados en el perí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3,04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,27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eguimiento de Certificad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1,4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3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8,066,436.85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570,491.2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940,229.1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83,088.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8,793,808.90 </w:t>
            </w:r>
          </w:p>
        </w:tc>
      </w:tr>
      <w:tr>
        <w:trPr>
          <w:trHeight w:val="90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certificados de competencia gestionados en el período 20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,197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,19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Entrega de certificad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,4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8,4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643,439.6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202,417.7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191,691.2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76,300.3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670,409.33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Tasa de Variación de los Ingresos captados por la prestación de servicios de capacitació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66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24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Ingresos obtenidos por la prestación de servicios de enseñanza de capacitación en el peri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n-US"/>
              </w:rPr>
              <w:t>########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val="en-US"/>
              </w:rPr>
              <w:t>########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Seguimiento de Curs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054,826.6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709,114.2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593,653.7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91,173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693,941.24 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Ingresos obtenidos por la prestación de servicios de enseñanza de capacitación en el periodo 20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########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US"/>
              </w:rPr>
              <w:t>########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Pago de curso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6,044,850.7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694,338.4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844,464.93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275,232.1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814,035.53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Tasa de variación de personas capacitada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08%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8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personas capacitadas en el periodo 20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,493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8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Promoción en redes sociales de curs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,4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9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5,673,771.5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005,146.1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2,401,160.4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26,072.2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6,732,378.86 </w:t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Número de personas capacitadas en el período 202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con Empresa o Instituciones para ofrecer curso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1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4,923,447.9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3,509,815.28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1,950,864.2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304,268.5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764,948.05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Tasa neta de Escolarización de Educación Media Superior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A-Número de estudiantes de 15 a 17 años de edad matriculados en educación Profesional Técnica  en el Estado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,591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,095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para evaluar el comportamiento  académico del alumno a través de las calificacione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4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26,609,580.5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7,927,135.8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1,692,821.20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982,085.4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30,602,042.48 </w:t>
            </w:r>
          </w:p>
        </w:tc>
      </w:tr>
      <w:tr>
        <w:trPr>
          <w:trHeight w:val="1350" w:hRule="atLeast"/>
        </w:trPr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B-Población total en el rango de edad de 15 a 17 años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25,24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25,24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unión de seguimiento con Planteles para revisar el desempeño y seguimiento a la transición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8,590,326.87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5,176,211.9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4,859,815.58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      797,938.2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$10,833,965.85 </w:t>
            </w:r>
          </w:p>
        </w:tc>
      </w:tr>
      <w:tr>
        <w:trPr>
          <w:trHeight w:val="300" w:hRule="atLeast"/>
        </w:trPr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Total general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$     336,072,782.00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$   232,479,930.14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$    146,014,197.46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$   26,564,626.9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0"/>
                <w:szCs w:val="10"/>
                <w:lang w:val="en-US"/>
              </w:rPr>
              <w:t xml:space="preserve">$   405,058,754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93980</wp:posOffset>
                  </wp:positionV>
                  <wp:extent cx="12954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8" r="-2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73025</wp:posOffset>
                  </wp:positionV>
                  <wp:extent cx="1171575" cy="19050"/>
                  <wp:effectExtent l="0" t="0" r="0" b="0"/>
                  <wp:wrapNone/>
                  <wp:docPr id="2" name="Conector recto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ector recto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00" r="-3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1120</wp:posOffset>
                  </wp:positionV>
                  <wp:extent cx="11430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8" r="-3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4295</wp:posOffset>
                  </wp:positionV>
                  <wp:extent cx="1028700" cy="19050"/>
                  <wp:effectExtent l="0" t="0" r="0" b="0"/>
                  <wp:wrapNone/>
                  <wp:docPr id="4" name="Conector recto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ector recto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000" r="-35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8765</wp:posOffset>
              </wp:positionH>
              <wp:positionV relativeFrom="paragraph">
                <wp:posOffset>635</wp:posOffset>
              </wp:positionV>
              <wp:extent cx="638429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4240" cy="498960"/>
                        <a:chOff x="0" y="0"/>
                        <a:chExt cx="63842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6076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OLEGIO DE EDUCACIÓN PROFESIONAL TECNICA DEL ESTADO DE MICHOAC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08360" y="0"/>
                          <a:ext cx="17762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91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22320"/>
                            <a:ext cx="1688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21.95pt;margin-top:0pt;width:502.7pt;height:39.3pt" coordorigin="-439,0" coordsize="10054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39;top:12;width:725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OLEGIO DE EDUCACIÓN PROFESIONAL TECNICA DEL ESTADO DE MICHOAC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6818;top:0;width:2796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6818;top:0;width:300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56;top:35;width:2658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LEGIO DE EDUCACION PROFESIONAL TÉCNICA DEL ESTADO DE MICHOACÁN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38:00Z</dcterms:created>
  <dc:creator>alfonso_chavez</dc:creator>
  <dc:description/>
  <cp:keywords/>
  <dc:language>en-US</dc:language>
  <cp:lastModifiedBy>Gerardo Diaz</cp:lastModifiedBy>
  <cp:lastPrinted>2023-04-17T14:37:00Z</cp:lastPrinted>
  <dcterms:modified xsi:type="dcterms:W3CDTF">2023-04-17T20:38:00Z</dcterms:modified>
  <cp:revision>2</cp:revision>
  <dc:subject/>
  <dc:title/>
</cp:coreProperties>
</file>